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45                                                                                     08 апре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формированию земельных участков из земель сельскохозяйственного назначения в целях их дальнейшего вовлечения  в хозяйственный оборот по Исменецкому сельскому посе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 Федеральным законом от  24 июля 2002 г. N 101-ФЗ "Об обороте земель сельскохозяйственного назначения",  руководствуясь   Федеральным законом от 06.10.2003 № 131-ФЗ «Об общих принципах организации местного самоуправления в Российской Федерации»,   Уставом  муниципального образования "Исменецкое сельское поселение", администрация  муниципального образования "Исменецкое сельское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лан мероприятий по формированию земельных участков из земель сельскохозяйственного назначения в целях их дальнейшего вовлечения  в хозяйственный оборот по Исменецкому сельскому поселению (приложение)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Г.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2">
    <w:name w:val=" Знак Знак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3:00Z</dcterms:created>
  <dc:creator>ВВК</dc:creator>
  <dc:description/>
  <cp:keywords/>
  <dc:language>en-US</dc:language>
  <cp:lastModifiedBy>ВВК</cp:lastModifiedBy>
  <cp:lastPrinted>2016-04-08T16:12:00Z</cp:lastPrinted>
  <dcterms:modified xsi:type="dcterms:W3CDTF">2016-04-08T12:13:00Z</dcterms:modified>
  <cp:revision>2</cp:revision>
  <dc:subject/>
  <dc:title>                                                                                          </dc:title>
</cp:coreProperties>
</file>